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 xml:space="preserve">Vodskov d.30-03-2016 </w:t>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rFonts w:eastAsia="Calibri" w:cs="Calibri" w:ascii="Calibri" w:hAnsi="Calibri"/>
          <w:b/>
          <w:sz w:val="22"/>
          <w:szCs w:val="22"/>
          <w:lang w:eastAsia="en-US"/>
        </w:rPr>
        <w:t>Konsulentbesøg på Lønstrup Gl. Redningsstation, Kysten 10, Løntrup, 9800 Hjørring. Den 11. marts 2016</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Besigtigelsen blev foretaget af konservator Hanne Billeschou Juhl, Bevaringscenter Nordjylland. Repræsenteret fra Lønstrup Gl. Redningsstation var Tove Marquartsen og Aase Sørensen.</w:t>
      </w:r>
    </w:p>
    <w:p>
      <w:pPr>
        <w:pStyle w:val="Normal"/>
        <w:spacing w:lineRule="auto" w:line="256" w:before="0" w:after="160"/>
        <w:rPr/>
      </w:pPr>
      <w:r>
        <w:rPr>
          <w:rFonts w:eastAsia="Calibri" w:cs="Calibri" w:ascii="Calibri" w:hAnsi="Calibri"/>
          <w:sz w:val="22"/>
          <w:szCs w:val="22"/>
          <w:lang w:eastAsia="en-US"/>
        </w:rPr>
        <w:t xml:space="preserve">Foreningen har et ønske om at indrette en ny udstilling i lokalerne. Formålet med besøget var derfor at vurdere bygningens indeklima, genstandenes tilstand og fremtidige behandling af disse i forhold til de udstillede genstand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Udstillingen</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a huset ikke er opvarmet eller isoleret, kan man betegne indeklimaet som værende et udeklima. Det stiller derfor i sagens natur begrænsninger for, hvilke genstande der kan tåle at blive udstillet uden at der sker en nedbrydning af genstanden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et anbefales derfor, kun at udstille plancher og få udvalgte genstande, som tåler at blive udstillet under de aktuelle opbevaringsbetingelser. Det bemærkes, at genstande af maritim karakter naturligt ofte indeholder salt. Idet salt er hygroskopisk (tiltrækker fugt), stiller det større krav til opbevaringsforholden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Ønskes der udstillet originale genstande bør disse som et minimum være rengjorte, og der bør være fortaget en vurdering af, om en overfladebehandling kan beskytte genstandene yderligere. </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Magasin på lof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På loftet ligger en del genstande magasineret. Der er adgang til loftet via en trappe i enden af redningshuset. Loftet et uisoleret. Genstandene ligger uafdækket, og rummet såvel som genstandene er meget støvede og beskidte. Loftet er oplyst af tagvinduer, hvorigennem solen rammer de magasinerede genstande. Det nuværende forhold er meget nedbrydende for de magasinerede genstande, og ser man bort fra det fugtige indeklima, som ikke er optimalt  i forhold til bevaring af genstande, kan men ved en relativ lille  indsats forbedre forholdene betydeligt. Det anbefales derfor, at der foretages en gennemgribende rengøring og oprydning af og i rummet, og at de opbevarede genstande afskærmes for støv og lys ved afdækning. </w:t>
      </w:r>
    </w:p>
    <w:p>
      <w:pPr>
        <w:pStyle w:val="Normal"/>
        <w:spacing w:lineRule="auto" w:line="256" w:before="0" w:after="160"/>
        <w:rPr/>
      </w:pPr>
      <w:r>
        <w:rPr>
          <w:rFonts w:eastAsia="Calibri" w:cs="Calibri" w:ascii="Calibri" w:hAnsi="Calibri"/>
          <w:sz w:val="22"/>
          <w:szCs w:val="22"/>
          <w:lang w:eastAsia="en-US"/>
        </w:rPr>
        <w:t xml:space="preserve">Der blev konstateret et angreb af borebille i de langsgående bjælker på gulvet. På grund af forholdene var det ikke muligt at se, om der er yderligere angreb i konstruktionen. Det kan afdækkes ved at rummet ryddes. Et aktivt borebilleangreb vises ved at der dannes små savsmuldstopp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Der anbefales følgende fremgangsmåde:</w:t>
      </w:r>
    </w:p>
    <w:p>
      <w:pPr>
        <w:pStyle w:val="Normal"/>
        <w:numPr>
          <w:ilvl w:val="0"/>
          <w:numId w:val="2"/>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lle genstande fjernes fra loftet, og rummet rengøres grundigt. Gulvet vaskes.</w:t>
      </w:r>
    </w:p>
    <w:p>
      <w:pPr>
        <w:pStyle w:val="Normal"/>
        <w:numPr>
          <w:ilvl w:val="0"/>
          <w:numId w:val="2"/>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Bjælkerne behandles med ProtoxInsekt -træbeskyttelsesmiddel, for at slå det aktive angreb af borrebiller ned. </w:t>
      </w:r>
      <w:hyperlink r:id="rId2">
        <w:r>
          <w:rPr>
            <w:rStyle w:val="InternetLink"/>
            <w:rFonts w:eastAsia="Calibri" w:cs="Calibri" w:ascii="Calibri" w:hAnsi="Calibri"/>
            <w:sz w:val="22"/>
            <w:szCs w:val="22"/>
            <w:lang w:eastAsia="en-US"/>
          </w:rPr>
          <w:t>http://protox.dk/protoxinsekt.html</w:t>
        </w:r>
      </w:hyperlink>
    </w:p>
    <w:p>
      <w:pPr>
        <w:pStyle w:val="Normal"/>
        <w:numPr>
          <w:ilvl w:val="0"/>
          <w:numId w:val="2"/>
        </w:numPr>
        <w:spacing w:lineRule="auto" w:line="256" w:before="0" w:after="160"/>
        <w:rPr/>
      </w:pPr>
      <w:r>
        <w:rPr>
          <w:rFonts w:eastAsia="Calibri" w:cs="Calibri" w:ascii="Calibri" w:hAnsi="Calibri"/>
          <w:sz w:val="22"/>
          <w:szCs w:val="22"/>
          <w:lang w:eastAsia="en-US"/>
        </w:rPr>
        <w:t xml:space="preserve">Genstandene rengøres; </w:t>
      </w:r>
    </w:p>
    <w:p>
      <w:pPr>
        <w:pStyle w:val="Normal"/>
        <w:numPr>
          <w:ilvl w:val="1"/>
          <w:numId w:val="2"/>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Afstøves med støvsuger og børster. Ved støvsugning skal der anvendes støvmaske og støvsuger med Hepafilter. (Se vedlagte bilag; rengøring af trægenstande i magasin). </w:t>
      </w:r>
    </w:p>
    <w:p>
      <w:pPr>
        <w:pStyle w:val="Normal"/>
        <w:numPr>
          <w:ilvl w:val="1"/>
          <w:numId w:val="2"/>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Overflader rengøres med vand tilsat en dråbe Neutral opvaskemiddel (der skal kun bruges et par dråber til 10 l. vand).  Opvaskemidlet anvendes for at nedsætte overfladespændingen på vandet. Rengøringen foretages eventuel med mikrofiberklude som vrides hårdt op i rigeligt med rent vand.  Ved vådrengøring skal der foretages en vurdering af, om genstandene kan tåle vand. Vær opmærksom på eventuel løst farvelag på genstandene og rengør disse områder mere skånsomt, eventuel med en vatpind.</w:t>
      </w:r>
    </w:p>
    <w:p>
      <w:pPr>
        <w:pStyle w:val="Normal"/>
        <w:numPr>
          <w:ilvl w:val="1"/>
          <w:numId w:val="2"/>
        </w:numPr>
        <w:spacing w:lineRule="auto" w:line="256" w:before="0" w:after="160"/>
        <w:rPr/>
      </w:pPr>
      <w:r>
        <w:rPr>
          <w:rFonts w:eastAsia="Calibri" w:cs="Calibri" w:ascii="Calibri" w:hAnsi="Calibri"/>
          <w:sz w:val="22"/>
          <w:szCs w:val="22"/>
          <w:lang w:eastAsia="en-US"/>
        </w:rPr>
        <w:t>Genstandene skal være HELT TØRRER inden de igen genplaceres på loftet, idet der ellers kan dannes et mikroklima, hvorved der kan opstå mikrobiologisk vækst.</w:t>
      </w:r>
    </w:p>
    <w:p>
      <w:pPr>
        <w:pStyle w:val="Normal"/>
        <w:numPr>
          <w:ilvl w:val="0"/>
          <w:numId w:val="2"/>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Genstande hvor der er mistanke om skadedyresangreb bør frysedesinfiseres. Dette kan foretages på Bevaringscenter Nordjylland, som har en fryser der kan gå ned til de anbefalede - 35 C.</w:t>
      </w:r>
    </w:p>
    <w:p>
      <w:pPr>
        <w:pStyle w:val="Normal"/>
        <w:numPr>
          <w:ilvl w:val="0"/>
          <w:numId w:val="2"/>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Genstandene registreres og fotograferes inden de sættes på plads på magasinet.</w:t>
      </w:r>
    </w:p>
    <w:p>
      <w:pPr>
        <w:pStyle w:val="Normal"/>
        <w:numPr>
          <w:ilvl w:val="0"/>
          <w:numId w:val="2"/>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Genstandene må ikke placeres ovenpå hinanden, da der kan opstå skader på de underliggende genstande. Genstande som seglposer udrettes, så der ikke dannes skarpe folder i materialet.</w:t>
      </w:r>
    </w:p>
    <w:p>
      <w:pPr>
        <w:pStyle w:val="Normal"/>
        <w:numPr>
          <w:ilvl w:val="0"/>
          <w:numId w:val="2"/>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Genstandene overdækkes med et støv-, lystæt og luftgennemtrængeligt materiale, som samtidig ikke tiltrækker fugt.  Fx Tyvek (kan købes hos Bevaringscenter Nordjylland for 30.- kr.  + moms pr. meter). Brug ikke plast.</w:t>
      </w:r>
    </w:p>
    <w:p>
      <w:pPr>
        <w:pStyle w:val="Normal"/>
        <w:numPr>
          <w:ilvl w:val="0"/>
          <w:numId w:val="2"/>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Lysets stråler er meget nedbrydende for de fleste materialer og især organiske materialer. Det er derfor vigtigt for genstandens bevaring at de opbevares mørkt. Der opsættes rullegardiner for vinduerne, således at lyset ikke falder direkte ind på genstandene.  Det er især vigtigt for genstande, hvori der indgår tekstiler (seglposer) og genstande, hvorpå der er malingslag (bøjer) </w:t>
      </w:r>
    </w:p>
    <w:p>
      <w:pPr>
        <w:pStyle w:val="Normal"/>
        <w:numPr>
          <w:ilvl w:val="0"/>
          <w:numId w:val="2"/>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Magasinet rengøres en gang årligt ved at støvsuge vandrette flader og fjerne spindelvæv.</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rFonts w:eastAsia="Calibri" w:cs="Calibri" w:ascii="Calibri" w:hAnsi="Calibri"/>
          <w:b/>
          <w:sz w:val="22"/>
          <w:szCs w:val="22"/>
          <w:lang w:eastAsia="en-US"/>
        </w:rPr>
        <w:t>Genstande på hylder i udstillingsrumme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I den ene ende af redningshuset opbevares en del genstande på hylder. Også her hersker der uorden, hvor genstandene ligger ovenpå hinanden. Genstandene er ligeledes også her meget beskidte og støvede. Genstandene bør, som på loftet rengøres og ordens efter samme procedure som nævnt herover.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Procedure for indlemning af genstande i udstilling</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Når alle genstande i udstillingen og på magasinet er registret, rengjorte og skadedyresangreb er nedkæmpet anbefales det, at der udarbejdedes en procedure for indlemning af nye gentande i udstillingen. På denne måde forhindres det, at der kommer inficerede genstande ind til udstillingen, eller at der indlemmes genstande som ikke er rengjorte.  Der bør heller ikke indlemmes fødevarer, idet det kan være grobund og føde for skadedyr. Genstande som er inficeret med borebiller, møl eller andre skadedyr bør frysedesinficeres inden indlemning i udstillingen eller på magasin. Frysedesinfektion kan foretages ved henvendelse til Bevaringscenter Nordjylland.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På grund af ovenstående retningslinjer bør der udpeges en ansvarlig person/personer, som har ansvar for indlemning af genstande i udstilling og på magasin, eller der bør som minimum være nedskrevet et regelsæ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Procedure ved vedligehold af gentande i udstilling og på magasin.</w:t>
      </w:r>
    </w:p>
    <w:p>
      <w:pPr>
        <w:pStyle w:val="Normal"/>
        <w:spacing w:lineRule="auto" w:line="256" w:before="0" w:after="160"/>
        <w:rPr/>
      </w:pPr>
      <w:r>
        <w:rPr>
          <w:rFonts w:eastAsia="Calibri" w:cs="Calibri" w:ascii="Calibri" w:hAnsi="Calibri"/>
          <w:sz w:val="22"/>
          <w:szCs w:val="22"/>
          <w:lang w:eastAsia="en-US"/>
        </w:rPr>
        <w:t>Da klimaet i udstillingsbygningen må betegnes som værende et udeklima mht. luftfugtighed, bør der udarbejdes en vedligeholdelsesplan, som beskriver retningslinjer og hyppighed af rengøring og vedligehold.  Genstandene i udstillingen bør gennemgås minimum en gang årligt eller efter behov. Genstandene bør støvsuges og hver enkelt genstand bør vurderes i forhold til, om der er opstået skader der skal udbedres, eller om der er behov for en fornyet overfladebehandling.</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Beskyttende behandling af genstande i udstilling</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Da der på nuværende tidspunkt ikke foreligger en plan for, hvilke genstande der skal udstilles, er det vanskeligt at komme med anbefalinger og vejledninger til overfladebehandling af genstande, idet det beror på materialet og genstandens karakter. Det anbefales derfor, at tage kontakt til Bevaringscenteret med henblik på et fornyet besøg, når genstande til udstillingen er udvalgt.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Med venlig hilsen</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Bevaringscenter Nordjylland</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Hanne Billeschou Juhl</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Ledende konservato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Bilag 1.</w:t>
      </w:r>
    </w:p>
    <w:p>
      <w:pPr>
        <w:pStyle w:val="Normal"/>
        <w:rPr/>
      </w:pPr>
      <w:r>
        <w:rPr/>
      </w:r>
    </w:p>
    <w:p>
      <w:pPr>
        <w:pStyle w:val="Normal"/>
        <w:jc w:val="center"/>
        <w:rPr>
          <w:b/>
          <w:b/>
        </w:rPr>
      </w:pPr>
      <w:r>
        <w:rPr>
          <w:b/>
        </w:rPr>
        <w:t>AFSTØVNING AF TRÆGENSTANDE I MAGASIN</w:t>
      </w:r>
    </w:p>
    <w:p>
      <w:pPr>
        <w:pStyle w:val="Normal"/>
        <w:jc w:val="center"/>
        <w:rPr>
          <w:b/>
          <w:b/>
        </w:rPr>
      </w:pPr>
      <w:r>
        <w:rPr>
          <w:b/>
        </w:rPr>
      </w:r>
    </w:p>
    <w:p>
      <w:pPr>
        <w:pStyle w:val="Normal"/>
        <w:jc w:val="center"/>
        <w:rPr>
          <w:b/>
          <w:b/>
        </w:rPr>
      </w:pPr>
      <w:r>
        <w:rPr>
          <w:b/>
        </w:rPr>
      </w:r>
    </w:p>
    <w:p>
      <w:pPr>
        <w:pStyle w:val="Listeafsnit"/>
        <w:numPr>
          <w:ilvl w:val="0"/>
          <w:numId w:val="3"/>
        </w:numPr>
        <w:rPr>
          <w:b/>
          <w:b/>
        </w:rPr>
      </w:pPr>
      <w:r>
        <w:rPr>
          <w:b/>
        </w:rPr>
        <w:t>GOD ARBEJDSSTILLING OG LYS.</w:t>
      </w:r>
    </w:p>
    <w:p>
      <w:pPr>
        <w:pStyle w:val="Listeafsnit"/>
        <w:rPr/>
      </w:pPr>
      <w:r>
        <w:rPr/>
        <w:t>Genstandene sættes op på et bord/hæve-sænke vogn eller lign. ”Bordets” underlag skal kunne rengøres Fx ved afdækning med kraftig plast.</w:t>
      </w:r>
    </w:p>
    <w:p>
      <w:pPr>
        <w:pStyle w:val="Listeafsnit"/>
        <w:rPr/>
      </w:pPr>
      <w:r>
        <w:rPr/>
      </w:r>
    </w:p>
    <w:p>
      <w:pPr>
        <w:pStyle w:val="Listeafsnit"/>
        <w:numPr>
          <w:ilvl w:val="0"/>
          <w:numId w:val="3"/>
        </w:numPr>
        <w:rPr>
          <w:b/>
          <w:b/>
        </w:rPr>
      </w:pPr>
      <w:r>
        <w:rPr>
          <w:b/>
        </w:rPr>
        <w:t>TRÆGENSTANDE TØRRENSES MED RENE PESLER AF NATURHÅR, SOM IKKE ER FOR NEDSLIDTE.</w:t>
      </w:r>
    </w:p>
    <w:p>
      <w:pPr>
        <w:pStyle w:val="Listeafsnit"/>
        <w:rPr/>
      </w:pPr>
      <w:r>
        <w:rPr/>
        <w:t>Genstande rengøres oppefra og ned mod støvsugerens mundstykke, så støvet suges op og ikke sætter sig fast på genstanden igen, eller indåndes.</w:t>
      </w:r>
    </w:p>
    <w:p>
      <w:pPr>
        <w:pStyle w:val="Listeafsnit"/>
        <w:rPr/>
      </w:pPr>
      <w:r>
        <w:rPr/>
        <w:t>Mundstykket må ikke være af metal, da metal let kan skramme/ridse træ eller bemaling.</w:t>
      </w:r>
    </w:p>
    <w:p>
      <w:pPr>
        <w:pStyle w:val="Listeafsnit"/>
        <w:rPr>
          <w:b/>
          <w:b/>
        </w:rPr>
      </w:pPr>
      <w:r>
        <w:rPr>
          <w:b/>
        </w:rPr>
      </w:r>
    </w:p>
    <w:p>
      <w:pPr>
        <w:pStyle w:val="Listeafsnit"/>
        <w:numPr>
          <w:ilvl w:val="0"/>
          <w:numId w:val="3"/>
        </w:numPr>
        <w:rPr>
          <w:b/>
          <w:b/>
        </w:rPr>
      </w:pPr>
      <w:r>
        <w:rPr>
          <w:b/>
        </w:rPr>
        <w:t>DER ARBEJDES MED BÅDE STORE OG SMÅ PENSLER, SÅ ALLE FLADER KAN NÅS.</w:t>
      </w:r>
    </w:p>
    <w:p>
      <w:pPr>
        <w:pStyle w:val="Listeafsnit"/>
        <w:rPr/>
      </w:pPr>
      <w:r>
        <w:rPr/>
        <w:t>Det er vigtigt at arbejde med rene pensler, så skidtet ikke tværes rundt og snavs fra fedtede og beskidte overflader ikke arbejdes ned i andre renere overflader.</w:t>
      </w:r>
    </w:p>
    <w:p>
      <w:pPr>
        <w:pStyle w:val="Listeafsnit"/>
        <w:rPr/>
      </w:pPr>
      <w:r>
        <w:rPr/>
        <w:t>- Se bilag: Rengøring af pensler.</w:t>
      </w:r>
    </w:p>
    <w:p>
      <w:pPr>
        <w:pStyle w:val="Listeafsnit"/>
        <w:rPr>
          <w:b/>
          <w:b/>
        </w:rPr>
      </w:pPr>
      <w:r>
        <w:rPr>
          <w:b/>
        </w:rPr>
      </w:r>
    </w:p>
    <w:p>
      <w:pPr>
        <w:pStyle w:val="Listeafsnit"/>
        <w:numPr>
          <w:ilvl w:val="0"/>
          <w:numId w:val="3"/>
        </w:numPr>
        <w:rPr>
          <w:b/>
          <w:b/>
        </w:rPr>
      </w:pPr>
      <w:r>
        <w:rPr>
          <w:b/>
        </w:rPr>
        <w:t>. GENSTANDE AFDÆKKES MED TYVEK</w:t>
      </w:r>
    </w:p>
    <w:p>
      <w:pPr>
        <w:pStyle w:val="Listeafsnit"/>
        <w:rPr/>
      </w:pPr>
      <w:r>
        <w:rPr/>
        <w:t>Som afdækning af genstande på magasin, så overfladerne ikke støver til igen.</w:t>
      </w:r>
    </w:p>
    <w:p>
      <w:pPr>
        <w:pStyle w:val="Normal"/>
        <w:rPr/>
      </w:pPr>
      <w:r>
        <w:rPr/>
      </w:r>
    </w:p>
    <w:p>
      <w:pPr>
        <w:pStyle w:val="Normal"/>
        <w:rPr/>
      </w:pPr>
      <w:r>
        <w:rPr/>
        <w:t>* TJEK OM BEMALINGSLAG ER INTAKTE UDEN OPSKALNING FØR AFSTØVNING PÅBEGYNDES.</w:t>
      </w:r>
    </w:p>
    <w:p>
      <w:pPr>
        <w:pStyle w:val="Normal"/>
        <w:rPr/>
      </w:pPr>
      <w:r>
        <w:rPr/>
        <w:t xml:space="preserve">* HVIS DER ER SYNLIG MUGDANNELSE PÅ GENSTANDEN, TAGES HELT ANDRE FORHOLDSREGLER OG VÆRNEMIDLER I BRUG VED RENGØRINGEN </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134" w:gutter="0" w:header="709" w:top="255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13893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9" r="-9" b="-69"/>
                  <a:stretch>
                    <a:fillRect/>
                  </a:stretch>
                </pic:blipFill>
                <pic:spPr bwMode="auto">
                  <a:xfrm>
                    <a:off x="0" y="0"/>
                    <a:ext cx="4138930"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1Tegn">
    <w:name w:val="Overskrift 1 Tegn"/>
    <w:qFormat/>
    <w:rPr>
      <w:rFonts w:ascii="Calibri Light" w:hAnsi="Calibri Light" w:cs="Calibri Light"/>
      <w:color w:val="2E74B5"/>
      <w:sz w:val="32"/>
      <w:szCs w:val="32"/>
    </w:rPr>
  </w:style>
  <w:style w:type="character" w:styleId="Overskrift2Tegn">
    <w:name w:val="Overskrift 2 Tegn"/>
    <w:qFormat/>
    <w:rPr>
      <w:rFonts w:ascii="Calibri Light" w:hAnsi="Calibri Light" w:cs="Calibri Light"/>
      <w:color w:val="2E74B5"/>
      <w:sz w:val="26"/>
      <w:szCs w:val="26"/>
    </w:rPr>
  </w:style>
  <w:style w:type="character" w:styleId="Overskrift3Tegn">
    <w:name w:val="Overskrift 3 Tegn"/>
    <w:qFormat/>
    <w:rPr>
      <w:rFonts w:ascii="Calibri Light" w:hAnsi="Calibri Light" w:cs="Calibri Light"/>
      <w:color w:val="1F4D78"/>
      <w:sz w:val="24"/>
      <w:szCs w:val="24"/>
    </w:rPr>
  </w:style>
  <w:style w:type="character" w:styleId="Overskrift4Tegn">
    <w:name w:val="Overskrift 4 Tegn"/>
    <w:qFormat/>
    <w:rPr>
      <w:rFonts w:ascii="Calibri Light" w:hAnsi="Calibri Light" w:cs="Calibri Light"/>
      <w:i/>
      <w:iCs/>
      <w:color w:val="2E74B5"/>
      <w:sz w:val="22"/>
      <w:szCs w:val="22"/>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Listeafsnit">
    <w:name w:val="Listeafsnit"/>
    <w:basedOn w:val="Normal"/>
    <w:qFormat/>
    <w:pPr>
      <w:spacing w:lineRule="auto" w:line="256" w:before="0" w:after="160"/>
      <w:ind w:left="720" w:hanging="0"/>
      <w:contextualSpacing/>
    </w:pPr>
    <w:rPr>
      <w:rFonts w:ascii="Calibri" w:hAnsi="Calibri" w:eastAsia="Calibri" w:cs="Times New Roman"/>
      <w:sz w:val="22"/>
      <w:szCs w:val="22"/>
    </w:rPr>
  </w:style>
  <w:style w:type="paragraph" w:styleId="Overskrift">
    <w:name w:val="Overskrift"/>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56" w:before="0" w:after="100"/>
      <w:ind w:left="440" w:hanging="0"/>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Markeringsbobletekst">
    <w:name w:val="Markeringsbobletekst"/>
    <w:basedOn w:val="Normal"/>
    <w:qFormat/>
    <w:pPr/>
    <w:rPr>
      <w:rFonts w:ascii="Segoe UI" w:hAnsi="Segoe UI" w:cs="Segoe UI"/>
      <w:sz w:val="18"/>
      <w:szCs w:val="18"/>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ox.dk/protoxinsek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1:12:00Z</dcterms:created>
  <dc:creator>Ole Jespersen</dc:creator>
  <dc:description/>
  <dc:language>en-US</dc:language>
  <cp:lastModifiedBy>Tove</cp:lastModifiedBy>
  <cp:lastPrinted>2015-01-28T16:07:00Z</cp:lastPrinted>
  <dcterms:modified xsi:type="dcterms:W3CDTF">2016-03-30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0209858EA8144AA0C41D766A0BB4CB</vt:lpwstr>
  </property>
</Properties>
</file>